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山东丝绸纺织职业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毕业设计（论文）指导书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（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染整技术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</w:rPr>
        <w:t>专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05</w:t>
      </w:r>
      <w:r>
        <w:rPr>
          <w:bCs/>
          <w:sz w:val="32"/>
          <w:szCs w:val="32"/>
          <w:u w:val="single"/>
        </w:rPr>
        <w:t>五专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</w:rPr>
        <w:t>班）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毕业论文的选题</w:t>
      </w:r>
    </w:p>
    <w:p>
      <w:pPr>
        <w:pStyle w:val="TextBodyIndent"/>
        <w:spacing w:lineRule="auto" w:line="24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论文题目是体现作者论文的论述内容方向，反映作者研究成果与水平的标志。因此，正确而恰当的选题是撰写论文的关键一步，在很大程度上直接影响论文的成败。所以，在选题时要综合考以下因素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一）要结合专业：撰写论文的过程，实际上就是学习本专业基础理论知识的继续和深化，是把所学的专业知识转化为分析与解决问题的能力。因此，紧密结合专业选题，既能发挥所长，又是对学习成绩的一次检验与考核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二）要结合实际：学生要尽可能地与实习或工作单位的生产、技术或管理实践相结合；突出技术改革和新科技的运用，确立当前急待解决的课题。这样既可以做到论文真题真做，具有现实性；又可以使研究工作得本单位领导的关注和支持，具有可靠性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三）要结合个人特点：学生选题应是情况比较熟悉的；容易索取资料的；具有研究价值的；已有一定心得的。便于扬长避短，保证论文的质量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四）要量力而行：题目难度大小要适度。题目难度过大，力不从心，难以完成；反之不能较好地受到科学的基本训练，达不到论文的写作要求。因此，一定要避免盲目性。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毕业论文的准备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选题确定之后，进入毕业论文的准备阶段。要求做好以下几方面准备工作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一）重视调查研究：通过询问、走访进行调查了解，掌握第一手资料，是撰写论文的基础，也是一项重要的准备工作。俗话说“巧媳妇难做无米之炊”，对于具有一定理论知识而缺乏实践经验的学生来说，这一点尤其重要。学生要善于围绕主题收集材料、数据、引语，进行归纳、总结和整理，力求掌握事物的全貌，了解事物的全过程。同时要注意材料的真实性、准确性和典型性，并从中得出规律性的认识，进行理论概括，以形成文章的论点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二）重视科学实验：毕业论文也是一种学术论文，是在科学实验基础上产生的，是对某一事物的规律性的认识所作的系统表述。因此，要重视实验。在实验设计、观察记载、数据处理、成果分析等方面，力求准确、详细、全面、系统。要能反映客观事物的规律性。科学实验的结果要求具有再现性，能经得起别人的复验，不能有半点虚假，要有严谨求实的科学态度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三）重视现实性：要坚持科研为社会主义现代化建设服务的方向，要全面掌握和了解国家对所研究的课题的有关任务、方针和政策，主动适应目前企业改革的发展和需要。力求做到对企业的生产指导有所裨益，使论文具有现实意义和实用价值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四）要重视科研信息：既要掌握前人对本课题的研究成果，也要了解当前学术界对该问题的研究动态，有哪些论著和成果，有哪些争议和尚待解决的问题，全面掌握各种不同论点的材料，并从中得到有益的启发、借鉴和指导，使自己的论文具有新意，这是十分重要的。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撰写论文提纲</w:t>
      </w:r>
    </w:p>
    <w:p>
      <w:pPr>
        <w:pStyle w:val="Normal"/>
        <w:ind w:firstLine="420"/>
        <w:jc w:val="left"/>
        <w:rPr/>
      </w:pPr>
      <w:r>
        <w:rPr>
          <w:szCs w:val="21"/>
        </w:rPr>
        <w:t>在论文获得大量资料之后，就要动手拟定提纲。提纲主要包括以下三方面的内容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一）拟出文章结构；论文分成几个部分，文章开头、中间收尾如何前后连贯，要有一个整体布局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二）提出论点：应提出中心论点，并列出几个分论点，以形成文章的粗略纲目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三）恰当选用材料：将调查和实验得来的大量材料加以“去粗取精、去伪存真”之后，根据文章结构进行合理布局，把论点和材料统一起来。以上内容虽要求比较简略，但却说明了作者对全文是否已有周密思考、胸有成竹。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毕业论文的基本格式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一般来说，论文并无千篇一律的格式，体材与结构形式也有多种多样。但是，随着科学技术的发展，学术论文的大量出现，人们在长期的实践过程中，逐步形成了论文的基本表达方式──格式，其大致分为以下几个部分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一）引言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有的也称“绪论”，这一部分主要介绍作者研究这一课题的由来及现实意义，是论文的一个帽子，常见的引言主要包括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１、说明论文的主题、目的及背景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２、说明作者对这一论题的态度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３、概述达到理想答案的方法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引言是一个开场白，要求详略适当，言简意赅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二）正文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正文是论文的主题部分，是作者研究成果和学术水平的集中体现，是文章的精髓，是作者将所研究的课题通过分析、判断和推理，揭示其事物的本质与规律，周密地论证自己的全部思想与见解。为了做到观点与材料统一，正文还要说明研究成果是通过什么实验方法，根据什么依据得来的。即要求简述以下内容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１、研究或实验的目的：进行这项研究或实验的原因、目的与要求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２、实验材料与方法：所选材料、方法和设备，要加以说明，便于别人重复验证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３、实验过程：简要说明实验设计的方法，选择的技术、工艺路线和具体的操作步骤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４、实验结果与分析：是论文的关键。要求作者对调查与实验中所取得的数据、资料进行归纳、分析和判断，提出自己的结论和见解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三）结论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结论是对整篇论文研究成果的理论概括，应说明论文的应用价值。作者要总结全篇，点出要点，加以概括。由此，可以帮助读者回顾论文内容，加深印象，并起到首尾呼应的作用。因此，结论要用简捷的语言表述，力求准确、完整、鲜明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四）参考文献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结束时，要把所参考的主要文献依次罗列出来，并注明文献的来源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参考文献的标注格式举例如下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参考文献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王菊生，孙铠</w:t>
      </w:r>
      <w:r>
        <w:rPr>
          <w:szCs w:val="21"/>
        </w:rPr>
        <w:t>.</w:t>
      </w:r>
      <w:r>
        <w:rPr>
          <w:szCs w:val="21"/>
        </w:rPr>
        <w:t>染整工艺原理</w:t>
      </w:r>
      <w:r>
        <w:rPr>
          <w:szCs w:val="21"/>
        </w:rPr>
        <w:t>(</w:t>
      </w:r>
      <w:r>
        <w:rPr>
          <w:szCs w:val="21"/>
        </w:rPr>
        <w:t>第二册</w:t>
      </w:r>
      <w:r>
        <w:rPr>
          <w:szCs w:val="21"/>
        </w:rPr>
        <w:t>)[M].</w:t>
      </w:r>
      <w:r>
        <w:rPr>
          <w:szCs w:val="21"/>
        </w:rPr>
        <w:t>北京：中国纺织出版社，</w:t>
      </w:r>
      <w:r>
        <w:rPr>
          <w:szCs w:val="21"/>
        </w:rPr>
        <w:t>2001.</w:t>
      </w:r>
    </w:p>
    <w:p>
      <w:pPr>
        <w:pStyle w:val="Normal"/>
        <w:ind w:firstLine="420"/>
        <w:jc w:val="left"/>
        <w:rPr>
          <w:b/>
          <w:b/>
          <w:bCs/>
          <w:sz w:val="24"/>
        </w:rPr>
      </w:pPr>
      <w:r>
        <w:rPr>
          <w:szCs w:val="21"/>
        </w:rPr>
        <w:t xml:space="preserve">[2] </w:t>
      </w:r>
      <w:r>
        <w:rPr>
          <w:szCs w:val="21"/>
        </w:rPr>
        <w:t>黄茂福</w:t>
      </w:r>
      <w:r>
        <w:rPr>
          <w:szCs w:val="21"/>
        </w:rPr>
        <w:t>.</w:t>
      </w:r>
      <w:r>
        <w:rPr>
          <w:szCs w:val="21"/>
        </w:rPr>
        <w:t>略论双氧水漂白稳定剂</w:t>
      </w:r>
      <w:r>
        <w:rPr>
          <w:szCs w:val="21"/>
        </w:rPr>
        <w:t>(2)[J].</w:t>
      </w:r>
      <w:r>
        <w:rPr>
          <w:szCs w:val="21"/>
        </w:rPr>
        <w:t>印染</w:t>
      </w:r>
      <w:r>
        <w:rPr>
          <w:szCs w:val="21"/>
        </w:rPr>
        <w:t>,1999,25(2):53~55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撰写论文的几点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毕业论文，无论在内容或形式上都有一定的要求，这些都是考核论文质量的基本依据。其要求主要有以下几点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一）主题突出、论点鲜明</w:t>
      </w:r>
    </w:p>
    <w:p>
      <w:pPr>
        <w:pStyle w:val="Normal"/>
        <w:ind w:firstLine="420"/>
        <w:jc w:val="left"/>
        <w:rPr/>
      </w:pPr>
      <w:r>
        <w:rPr>
          <w:szCs w:val="21"/>
        </w:rPr>
        <w:t>撰写毕业论文与撰写其他论文一样，论述要有重点──即重点论述对某个学术问题的观点。因此，要做到主题鲜明，中心突出。文章的各个部分都要围绕主题思想展开。切不可离开主题，为了追求文章的篇幅，节外生枝，以致出现思路不清、文不对题的逻辑错误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要有主题，还要有中心论点，所谓论文，就是要在前人发表过的观点上前进一步，立论成文，具有新意，这是论文的生命力所在，如果只重复或抄袭别人的观点，这样的论文也就毫无学术价值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二）立论有据、取材必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不仅要有自己的观点，而且还要加以论证，做到立论有据，令人信服。这里关键是文章取材，材料是文章的“血肉”，要善于运用论据来证实论点，论点与材料统一。这就要求作者对材料要认真筛选与推敲，切不可信手拣来，匆忙</w:t>
      </w:r>
    </w:p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  <w:t>落笔。毕业论文的写作是一项严肃的科学研究工作，凡论文中涉及的材料数据、和引语，都要反复核对，做到准确无误。同时毕业论文，不仅要重视对研究课题内容的定性分析，还要重视定量分析，以增强论文的科学性和适应性。“一种科学只有成功地运用数学时，才算达到了真正完善的地步”。这一点要求引起同学们的高度重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三）结构严谨，层次分明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写文章还要注意整体结构，要求层次得当，条理分明。把自己的论点清楚而正确地表达出来，使读者一目了然，不存歧义。结构是文章的“骨骼”，作者一定要精心构思，把一篇文章的组织、结构布局得恰到好处。文章要分成几个部分，先讲什么，后讲什么，按照文章的逻辑性一层层展开，一步步深入，使内容前呼后应，事理交融。切不可前一个问题还没有交代清楚，又提出另一个问题，这样尽管主题很好，但由于结构混乱、层次不清，也会使文章黯然失色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四）概念明确、文字通顺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一篇文章的成功与否，在一定程度上又与作者的文字运用有很大关系。文字是表达思想的工具，首先要求概念用得准确，能正确的表达自己的思想，使人过目清晰，一览无余。其次要求讲究一点用词、造句、章法的功夫，努力使好的内容与好的形式统一起来，力求用最简练的语言表达更丰富的内容，使文章畅达、通顺。因此，撰写毕业论文，要在文字上下功夫，以提高论文的质。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关于调查报告</w:t>
      </w:r>
    </w:p>
    <w:p>
      <w:pPr>
        <w:pStyle w:val="TextBodyIndent"/>
        <w:spacing w:lineRule="auto" w:line="24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撰写毕业论文的文体，多数是学术论文的形式，但也有的是调查报告的形式。调查报告，是作者在实际工作中对某一事物和问题，在深入细致地调查和认真分析研究之后写成的一种书面报告，对当前生产和工作有现实意义和指导作用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调查报告在写作方法上的特点，强调用事实讲话。在选用大量事实的基础上，提出自己的观点和结论，应具有鲜明的针对性、典型性和现实的指导性。在文章的层次结构上，有的按照调查的客观事物的发生、发展和变化的过程开展论述；有的把调查材料和分析结果归纳成几个问题加以论证。一般分前言、正文、结语三个部分构成。但不论什么形式都必须有观点、有材料、有事实，尽管在写作方法上有自己的特殊性，但是其基本过程和基本要求与论文是一致的，都是属于科学研究的文章。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七、论文撰写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一）选题：学生的论文题目，应根据实际情况，结合学习、实践中所掌握的生产技术或管理方式等问题，采取理论性探讨和应用性题目相结合的基本原则。题目范围要求，以本专业或与本专业所学知识有关的内容为主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二）论文题目初步确定后，同学要写出“毕业生论文课题报告书”，内容包括：班级、姓名、题目、论文详细提纲（应有观点、有材料、有论据）、论文的价值上报指导教师审批后，开始正式撰写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三）初稿完成后上交指导教师提出修改意见，再修改定稿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四）论文定稿后，将电子稿和打印稿上交指导老师（格式为：学院制定的模板格式，从学院教务网下载）。正文字体用：宋体，小四；行距为固定，</w:t>
      </w:r>
      <w:r>
        <w:rPr>
          <w:szCs w:val="21"/>
        </w:rPr>
        <w:t>20</w:t>
      </w:r>
      <w:r>
        <w:rPr>
          <w:szCs w:val="21"/>
        </w:rPr>
        <w:t>磅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并附有写作中的全部素材（论文的提纲、实验与调查材料、摘录卡片、各种数据及分析等）以资备查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五）论文篇幅长短，并无定格，但总以短小精悍、文紧意宽为好。论文篇幅一般控制在</w:t>
      </w:r>
      <w:r>
        <w:rPr>
          <w:szCs w:val="21"/>
        </w:rPr>
        <w:t>4000</w:t>
      </w:r>
      <w:r>
        <w:rPr>
          <w:szCs w:val="21"/>
        </w:rPr>
        <w:t>字以上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六）要求学生独立完成论文，禁止抄袭与剽窃。否则以</w:t>
      </w:r>
      <w:r>
        <w:rPr>
          <w:szCs w:val="21"/>
        </w:rPr>
        <w:t>0</w:t>
      </w:r>
      <w:r>
        <w:rPr>
          <w:szCs w:val="21"/>
        </w:rPr>
        <w:t>分计。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八、论文成绩评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成绩根据论文撰写与答辩确定。论文撰写：</w:t>
      </w:r>
      <w:r>
        <w:rPr>
          <w:szCs w:val="21"/>
        </w:rPr>
        <w:t>60</w:t>
      </w:r>
      <w:r>
        <w:rPr>
          <w:szCs w:val="21"/>
        </w:rPr>
        <w:t>分；毕业答辩</w:t>
      </w:r>
      <w:r>
        <w:rPr>
          <w:szCs w:val="21"/>
        </w:rPr>
        <w:t>40</w:t>
      </w:r>
      <w:r>
        <w:rPr>
          <w:szCs w:val="21"/>
        </w:rPr>
        <w:t>分。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九、论文完成时间及答辩时间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在生产实习过程中收集素材，通过与指导教师联系确定论文题目，在实习过程中完成论文，并于</w:t>
      </w:r>
      <w:r>
        <w:rPr>
          <w:bCs/>
          <w:szCs w:val="21"/>
        </w:rPr>
        <w:t>2010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15</w:t>
      </w:r>
      <w:r>
        <w:rPr>
          <w:bCs/>
          <w:szCs w:val="21"/>
        </w:rPr>
        <w:t>日前，上交最终完成的论文电子稿和打印稿于指导老师。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十、指导教师分配（见附表）</w:t>
      </w:r>
    </w:p>
    <w:tbl>
      <w:tblPr>
        <w:tblW w:w="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567"/>
      </w:tblGrid>
      <w:tr>
        <w:trPr>
          <w:trHeight w:val="3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</w:tr>
      <w:tr>
        <w:trPr>
          <w:trHeight w:val="3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修平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sz w:val="18"/>
                <w:szCs w:val="18"/>
              </w:rPr>
              <w:t>马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倪晓栋</w:t>
            </w:r>
          </w:p>
        </w:tc>
      </w:tr>
      <w:tr>
        <w:trPr>
          <w:trHeight w:val="3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菊红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莹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焕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秀稳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洪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崔言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世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亓艳君</w:t>
            </w:r>
          </w:p>
        </w:tc>
      </w:tr>
      <w:tr>
        <w:trPr>
          <w:trHeight w:val="3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开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玉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璐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姜春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晓</w:t>
            </w:r>
          </w:p>
        </w:tc>
      </w:tr>
      <w:tr>
        <w:trPr>
          <w:trHeight w:val="3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常青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雪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玲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基郓</w:t>
            </w:r>
          </w:p>
        </w:tc>
      </w:tr>
      <w:tr>
        <w:trPr>
          <w:trHeight w:val="3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秀芬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胡晓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博文</w:t>
            </w:r>
          </w:p>
        </w:tc>
      </w:tr>
      <w:tr>
        <w:trPr>
          <w:trHeight w:val="3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娜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思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燕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董嘉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孟飞飞</w:t>
            </w:r>
          </w:p>
        </w:tc>
      </w:tr>
      <w:tr>
        <w:trPr>
          <w:trHeight w:val="3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沅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柄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田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辛杨</w:t>
            </w:r>
          </w:p>
        </w:tc>
      </w:tr>
      <w:tr>
        <w:trPr>
          <w:trHeight w:val="3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英华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远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奇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艳红</w:t>
            </w:r>
          </w:p>
        </w:tc>
      </w:tr>
      <w:tr>
        <w:trPr>
          <w:trHeight w:val="3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乐华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健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魏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丹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赛赛</w:t>
            </w:r>
          </w:p>
        </w:tc>
      </w:tr>
      <w:tr>
        <w:trPr>
          <w:trHeight w:val="3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子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梦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晓琳</w:t>
            </w:r>
          </w:p>
        </w:tc>
      </w:tr>
      <w:tr>
        <w:trPr>
          <w:trHeight w:val="3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范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永伟</w:t>
            </w:r>
          </w:p>
        </w:tc>
      </w:tr>
      <w:tr>
        <w:trPr>
          <w:trHeight w:val="3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秀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姿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由际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玉凤</w:t>
            </w:r>
          </w:p>
        </w:tc>
      </w:tr>
    </w:tbl>
    <w:p>
      <w:pPr>
        <w:pStyle w:val="Normal"/>
        <w:spacing w:lineRule="exact" w:line="4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sectPr>
      <w:type w:val="nextPage"/>
      <w:pgSz w:orient="landscape" w:w="20072" w:h="14173"/>
      <w:pgMar w:left="1134" w:right="1134" w:gutter="0" w:header="0" w:top="851" w:footer="0" w:bottom="851"/>
      <w:pgNumType w:fmt="decimal"/>
      <w:cols w:num="2" w:space="84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0:58:00Z</dcterms:created>
  <dc:creator>YN</dc:creator>
  <dc:description/>
  <cp:keywords/>
  <dc:language>en-US</dc:language>
  <cp:lastModifiedBy>Ian</cp:lastModifiedBy>
  <cp:lastPrinted>2006-10-18T09:00:00Z</cp:lastPrinted>
  <dcterms:modified xsi:type="dcterms:W3CDTF">2009-07-03T00:37:00Z</dcterms:modified>
  <cp:revision>27</cp:revision>
  <dc:subject/>
  <dc:title>指导教师</dc:title>
</cp:coreProperties>
</file>