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丝绸纺织职业学院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毕业实习指导书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染整技术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</w:rPr>
        <w:t>专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06</w:t>
      </w:r>
      <w:r>
        <w:rPr>
          <w:bCs/>
          <w:sz w:val="32"/>
          <w:u w:val="single"/>
        </w:rPr>
        <w:t>五专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</w:rPr>
        <w:t>班）</w:t>
      </w:r>
    </w:p>
    <w:p>
      <w:pPr>
        <w:pStyle w:val="Normal"/>
        <w:spacing w:lineRule="exact" w:line="40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实习的目的及任务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次实习是在学生系统地学习了染整专业理论知识之后进行的，它是我院培养染整专业高素质劳动者及中、高级专门人才所设的重要技能训练环节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次实习的任务是：使学生巩固所学知识，提高综合运用专业知识于实践的能力，培养同学们理论联系实际和独立开创工作局面的能力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实习内容与要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（</w:t>
      </w:r>
      <w:r>
        <w:rPr>
          <w:sz w:val="24"/>
        </w:rPr>
        <w:t>一）基本要求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根据所在企业的安排全面了解印染企业的的产品、生产设备、生产过程、生产管理和技术管理等情况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掌握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种染整设备的基本操作，胜任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个生产岗位的工作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染整加工中常见的一般性技术问题能进行初步的分析和解决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和学习工艺管理和生产管理的初步知识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形成良好的职业道德和行为规范，具有敬业精神、创业精神和社会责任感。</w:t>
      </w:r>
    </w:p>
    <w:p>
      <w:pPr>
        <w:pStyle w:val="Normal"/>
        <w:spacing w:lineRule="exact" w:line="400"/>
        <w:ind w:left="1" w:firstLine="478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，结合实习岗位收集有关资料，为确定毕业设计论文积累素材，书写实习日记，形成实习报告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二）实习环节及要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企业概况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工厂名称、地址、占地面积、管理人员及工人总数和交通运输概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厂区布局（面积、方位），厂房形式结构及水、电、汽供应情况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原料（坯绸、染料、助剂、燃料等）的供应及产品的销售情况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产品的主要品种、产量、利润、固定资产等情况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熟悉工厂主要单据、报表的制备、使用及流动情况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科室、车间的设置与人员配备情况，各科室、车间的任务和相互关系情况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了解工厂主要领导的配备和主要领导方法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了解工厂的长远规划和短期安排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熟悉工厂的特点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练整车间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车间概况：人员配备、设备、产量、管理方式、车间特点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练整设备（如练箱、脱水机、轧水打卷机、拉幅机、预缩机等）的外形尺寸、安装要求、运行特点、适用范围、班台产量、耗水、电、汽等情况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车间生产主要加工品种的准备要求、设备、工艺、条件、脱水方式及后整理工艺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悉设备布局、辅助设备和辅助厂房配置及使用情况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所用精练剂、整理剂、助剂的种类、名称和作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常见病疵分析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染整车间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车间概况：人员、设备配备，加工品种、生产任务、产量、管理方式、车间特点、空调要求等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常温常压卷染机、高温高压卷染机、高温高压溢流色机、高温高压喷射染色机等染色设备；单辊筒整理机、多辊筒烘燥机、定型设备、树脂整理等整理设备的型号、名称、特点、适用性能、班台产量、水、电、汽耗用等情况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染色试样、工艺制定与实施、人员配置及其工作任务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主要加工品种的染色、整理的工艺流程、工艺处方、工艺条件及产品质量的测试方法与病疵分析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常用染料与助剂的种类、名称和作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印花车间：</w:t>
      </w: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车间概况：人员、设备配备，加工品种、生产任务、产量、管理方式及车间特点、厂房形式与要求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制黑白稿的方法、制版方法、制版工艺与设备、仿色打样、制糊调浆方法与设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印花、蒸化、水洗设备的种类、型号、名称、产地、价格、外形尺寸、安装要求、运行特点、适用性能、班台产量或车速，水、电、汽耗用等情况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主要加工品种的印花工艺流程、工艺处方、工艺条件及产品质量要求与病疵分析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所用原糊、染料、助剂的种类、名称和应用性能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熟悉车间辅助设备的名称与作用，辅助厂房的设置与要求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．成品车间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车间概况：人员、设备的配置，工作任务、工作制度，车间特点、厂房结构与尺寸、采光要求等情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质量检验的标准、方法与班台产量或人班检验量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常见病疵名称、产生原因及防止、克服措施等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悉打包装璜的要求、方法、设备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熟悉车间辅助设施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．其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各车间的配电、供水、供汽要求及能力；管道、线路布置；污水排放及处情况；车间采光、空调要求与方式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锅炉房、软水站、试化验室、洗布室、坯布仓库、成品仓库、染料仓库、助剂仓库的建筑要求、管理特点、工作方式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工厂化验室的工作内容、程序、方法及相应仪器设备情况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三）实习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——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四）特别要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实习到岗后，请将所在单位的联系方式（单位地址、名称、联系电话等）、个人的联系方式（通讯地址、邮政编码、联系电话等）及时告诉班主任，每周与班主任联系汇报一次，否则考勤按旷工处理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实习期间应携带好实习指导书、实习鉴定表及有关专业书籍，便于如期完成各项学习任务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实习期间及时做好实习的总结和资料收集工作。记录下每天的实习内容和生产中的问题，并做出个人的分析与评价。返校前写出实习报告，以便考核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返校时间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、</w:t>
      </w:r>
      <w:r>
        <w:rPr>
          <w:sz w:val="24"/>
        </w:rPr>
        <w:t>18</w:t>
      </w:r>
      <w:r>
        <w:rPr>
          <w:sz w:val="24"/>
        </w:rPr>
        <w:t>日，因返校的两天时间内，任务较多，时间较紧，望同学们一定在返校前完成实习报告，按要求上交自己的毕业实习鉴定表，以免影响毕业成绩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按时注册和签订就业协议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进行网上注册并签订正式（或灵活）就业协议书，并打印纸质加盖单位公章寄交班主任。过期影响派遣手续办理者，责任自负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准备知识要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类常见染化料、助剂的分类、性能及使用方法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各类织物染整加工工艺的相关理论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取得染色小样工职业资格证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Arial" w:hAnsi="Arial" w:cs="Arial"/>
          <w:b/>
          <w:sz w:val="24"/>
        </w:rPr>
        <w:t>四、</w:t>
      </w:r>
      <w:r>
        <w:rPr>
          <w:b/>
          <w:sz w:val="24"/>
        </w:rPr>
        <w:t>考核评定办法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本次实习是本专业学生整个学习过程中的一个重要环节，更是同学们工作的基础，每位同学必须高度重视，认真完成本指导书所列出的各项实习内容，并逐一进行对照和记录。</w:t>
      </w:r>
      <w:r>
        <w:rPr>
          <w:sz w:val="24"/>
          <w:u w:val="single"/>
        </w:rPr>
        <w:t>实习结束后，将实习鉴定表和完整的实习报告上交班主任</w:t>
      </w:r>
      <w:r>
        <w:rPr>
          <w:b/>
          <w:bCs/>
          <w:sz w:val="24"/>
        </w:rPr>
        <w:t>（以上两项请务必于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前完成并上交，以便教研室评分统计成绩）</w:t>
      </w:r>
      <w:r>
        <w:rPr>
          <w:sz w:val="24"/>
          <w:u w:val="single"/>
        </w:rPr>
        <w:t>，作为实习成绩的评定依据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实习成绩按百分制记入个人档案，成绩不及格者，不能如期毕业。其评分方法如下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实习鉴定表，满分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要求：项目齐全，工序充实，表现优良，评价好，盖章有效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交班主任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习报告，满分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内容：企业概况占</w:t>
      </w:r>
      <w:r>
        <w:rPr>
          <w:sz w:val="24"/>
        </w:rPr>
        <w:t>10</w:t>
      </w:r>
      <w:r>
        <w:rPr>
          <w:sz w:val="24"/>
        </w:rPr>
        <w:t>分；各车间主要生产品种、加工方法、工艺流程、工艺处方、工艺条件、主要病疵分析、所用设备情况等占</w:t>
      </w:r>
      <w:r>
        <w:rPr>
          <w:sz w:val="24"/>
        </w:rPr>
        <w:t>30</w:t>
      </w:r>
      <w:r>
        <w:rPr>
          <w:sz w:val="24"/>
        </w:rPr>
        <w:t>分；其它实习内容占</w:t>
      </w:r>
      <w:r>
        <w:rPr>
          <w:sz w:val="24"/>
        </w:rPr>
        <w:t>5</w:t>
      </w:r>
      <w:r>
        <w:rPr>
          <w:sz w:val="24"/>
        </w:rPr>
        <w:t>分；问题与建议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sz w:val="24"/>
        </w:rPr>
        <w:t>要求：字数不少于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字，内容要条理清楚，语言通顺，有自己的见解。</w:t>
      </w:r>
      <w:r>
        <w:rPr>
          <w:rFonts w:ascii="Arial" w:hAnsi="Arial" w:cs="Arial"/>
          <w:sz w:val="24"/>
        </w:rPr>
        <w:t>统一用“山东丝绸纺织职业学院报告（论文）纸”，黑色签字笔书写。</w:t>
      </w:r>
      <w:r>
        <w:rPr>
          <w:rFonts w:cs="Arial" w:ascii="Arial" w:hAnsi="Arial"/>
          <w:sz w:val="24"/>
        </w:rPr>
        <w:t>201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日前上交班主任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纪律表现，满分</w:t>
      </w:r>
      <w:r>
        <w:rPr>
          <w:sz w:val="24"/>
        </w:rPr>
        <w:t>20</w:t>
      </w:r>
      <w:r>
        <w:rPr>
          <w:sz w:val="24"/>
        </w:rPr>
        <w:t>分。主要包括实习企业反馈的平时上下班出勤情况，工作表现，劳动纪律遵守情况，定期向班主任汇报实习情况及实习指导教师巡查情况等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五、</w:t>
      </w:r>
      <w:r>
        <w:rPr>
          <w:b/>
          <w:sz w:val="24"/>
        </w:rPr>
        <w:t>纪律、安全要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专业实习是学生在校外企业完成的，是顺利就业的基础。为了确保实习效果，制定实习纪律如下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期间，要自觉服从厂方领导的管理和调遣，以主人翁的姿态进行实习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遵守厂家的一切规章制度。如同本厂职工一样，按时上下班，并做到不串岗、不脱岗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要始终将安全生产放在首位，不得有任何的松懈。无条件地遵守厂家的安全制度，高度重视生产安全。到岗后首先要了解所在岗位的设备情况，特别是生产用电、用汽及危险品方面。未经允许，不得擅自动用任何设备、电器及运行中的织物，确保生产与实习的顺利进行。特别提醒头发较长的同学，进车间前请将头发梳理起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未经允许，不得随便触摸原料和产品。更要做到公私分明。如有违犯，马上停止实习，并视情节轻重给予处罚或学籍处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在校外期间，要切实注意人身安全，遵守社会公德，做一个文明的大学生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有下列情况之一者，成绩均为不及格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未能达到实习大纲及实习计划要求，实习总结报告有原则性错误，实习态度不端正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实习期间无故缺勤满三天者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实习中严重违反纪律或造成严重后果者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实习期间请假缺勤时间达到实习时间三分之一者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、考核不合格者按照学籍管理的有关规定，重新进行实习。</w:t>
      </w:r>
    </w:p>
    <w:p>
      <w:pPr>
        <w:pStyle w:val="Normal"/>
        <w:spacing w:lineRule="exact" w:line="400"/>
        <w:ind w:firstLine="482"/>
        <w:jc w:val="left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六、</w:t>
      </w:r>
      <w:r>
        <w:rPr>
          <w:rFonts w:ascii="Arial" w:hAnsi="Arial" w:cs="Arial"/>
          <w:b/>
          <w:sz w:val="24"/>
        </w:rPr>
        <w:t>组织安排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Cs/>
          <w:sz w:val="24"/>
        </w:rPr>
        <w:t>1</w:t>
      </w:r>
      <w:r>
        <w:rPr>
          <w:bCs/>
          <w:sz w:val="24"/>
        </w:rPr>
        <w:t>、学生生产实习单位，主要由学院就业办和系部负责联系确定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、生产实习过程采用专兼教师共同指导方式进行。以企业兼职指导教师为主，校内专业教师参与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内指导教师：郭常青（潍坊地区），王开苗、杨娜（威海及青岛地市），杨秀稳、孙沅志（淄博市），姜秀娟（滨州地区），许兵、于子建、王开苗（其他地市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染化系办公室：</w:t>
      </w:r>
      <w:r>
        <w:rPr>
          <w:sz w:val="24"/>
        </w:rPr>
        <w:t>0533</w:t>
      </w:r>
      <w:r>
        <w:rPr>
          <w:sz w:val="24"/>
        </w:rPr>
        <w:t>－</w:t>
      </w:r>
      <w:r>
        <w:rPr>
          <w:sz w:val="24"/>
        </w:rPr>
        <w:t>68</w:t>
      </w:r>
      <w:r>
        <w:rPr>
          <w:sz w:val="24"/>
        </w:rPr>
        <w:t>25016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染整教研室：</w:t>
      </w:r>
      <w:r>
        <w:rPr>
          <w:sz w:val="24"/>
        </w:rPr>
        <w:t>0533-6820933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学校办公室：</w:t>
      </w:r>
      <w:r>
        <w:rPr>
          <w:sz w:val="24"/>
        </w:rPr>
        <w:t>0533</w:t>
      </w:r>
      <w:r>
        <w:rPr>
          <w:sz w:val="24"/>
        </w:rPr>
        <w:t>－</w:t>
      </w:r>
      <w:r>
        <w:rPr>
          <w:sz w:val="24"/>
        </w:rPr>
        <w:t>6811918</w:t>
      </w:r>
      <w:r>
        <w:rPr>
          <w:sz w:val="24"/>
        </w:rPr>
        <w:t>（传真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就业办公室：</w:t>
      </w:r>
      <w:r>
        <w:rPr>
          <w:sz w:val="24"/>
        </w:rPr>
        <w:t>0533-6811</w:t>
      </w:r>
      <w:r>
        <w:rPr>
          <w:sz w:val="24"/>
        </w:rPr>
        <w:t>527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学生处：</w:t>
      </w:r>
      <w:r>
        <w:rPr>
          <w:sz w:val="24"/>
        </w:rPr>
        <w:t>0533</w:t>
      </w:r>
      <w:r>
        <w:rPr>
          <w:sz w:val="24"/>
        </w:rPr>
        <w:t>－</w:t>
      </w:r>
      <w:r>
        <w:rPr>
          <w:sz w:val="24"/>
        </w:rPr>
        <w:t>6811510</w:t>
      </w:r>
      <w:r>
        <w:rPr>
          <w:sz w:val="24"/>
        </w:rPr>
        <w:t>（</w:t>
      </w:r>
      <w:r>
        <w:rPr>
          <w:sz w:val="24"/>
        </w:rPr>
        <w:t>6811634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教学处：</w:t>
      </w:r>
      <w:r>
        <w:rPr>
          <w:sz w:val="24"/>
        </w:rPr>
        <w:t>0533</w:t>
      </w:r>
      <w:r>
        <w:rPr>
          <w:sz w:val="24"/>
        </w:rPr>
        <w:t>－</w:t>
      </w:r>
      <w:r>
        <w:rPr>
          <w:sz w:val="24"/>
        </w:rPr>
        <w:t>6811</w:t>
      </w:r>
      <w:r>
        <w:rPr>
          <w:sz w:val="24"/>
        </w:rPr>
        <w:t>512</w:t>
      </w:r>
      <w:r>
        <w:rPr>
          <w:sz w:val="24"/>
        </w:rPr>
        <w:t>、</w:t>
      </w:r>
      <w:r>
        <w:rPr>
          <w:sz w:val="24"/>
        </w:rPr>
        <w:t>05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811532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染化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染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教研室</w:t>
      </w:r>
    </w:p>
    <w:p>
      <w:pPr>
        <w:pStyle w:val="Normal"/>
        <w:spacing w:lineRule="exact" w:line="400"/>
        <w:ind w:firstLine="58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17"/>
        <w:jc w:val="left"/>
        <w:rPr/>
      </w:pPr>
      <w:r>
        <w:rPr>
          <w:sz w:val="24"/>
        </w:rPr>
        <w:t>教务处备案意见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20072" w:h="14173"/>
      <w:pgMar w:left="1418" w:right="1418" w:gutter="0" w:header="510" w:top="1134" w:footer="907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1:00Z</dcterms:created>
  <dc:creator>fang</dc:creator>
  <dc:description/>
  <cp:keywords/>
  <dc:language>en-US</dc:language>
  <cp:lastModifiedBy>微软系统</cp:lastModifiedBy>
  <dcterms:modified xsi:type="dcterms:W3CDTF">2010-07-05T16:24:00Z</dcterms:modified>
  <cp:revision>25</cp:revision>
  <dc:subject/>
  <dc:title>山东丝绸纺织职业学院</dc:title>
</cp:coreProperties>
</file>